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52" w:leader="none"/>
          <w:tab w:val="left" w:pos="13230" w:leader="none"/>
        </w:tabs>
        <w:ind w:righ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2/9/2011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183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Housing and Neighborhoods Department/Community Development</w:t>
      </w:r>
    </w:p>
    <w:p>
      <w:pPr>
        <w:pStyle w:val="Normal"/>
        <w:spacing w:lineRule="auto" w:line="208"/>
        <w:rPr/>
      </w:pPr>
      <w:r>
        <w:rPr/>
        <w:t xml:space="preserve">PURPOSE/SUMMARY:  </w:t>
      </w:r>
    </w:p>
    <w:tbl>
      <w:tblPr>
        <w:tblW w:w="13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5"/>
      </w:tblGrid>
      <w:tr>
        <w:trPr>
          <w:trHeight w:val="300" w:hRule="atLeast"/>
        </w:trPr>
        <w:tc>
          <w:tcPr>
            <w:tcW w:w="13525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appropriate $147,295.00 from Community Development Division lapsed funds for fiscal year 2007/2008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to three agencies for Public Facility Improvement </w:t>
            </w:r>
            <w:r>
              <w:rPr>
                <w:rFonts w:cs="Arial" w:ascii="Arial" w:hAnsi="Arial"/>
                <w:b/>
                <w:szCs w:val="24"/>
              </w:rPr>
              <w:t>(A)</w:t>
            </w:r>
            <w:r>
              <w:rPr>
                <w:rFonts w:cs="Arial" w:ascii="Arial" w:hAnsi="Arial"/>
                <w:szCs w:val="24"/>
              </w:rPr>
              <w:t xml:space="preserve"> Fresh Ministries ($94,700) (004472) for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-development cost at 616 A. Philip Randolph Blvd. Daniel Memorial for two roof replacements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 3725 Belfort Blvd. ($23,775) (004473) and (C) 4203 Southpoint  Blvd. ($28,820) (004474)</w:t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</w:t>
      </w:r>
      <w:r>
        <w:rPr/>
        <w:t>Total Amount Appropriated:  $147,295.00</w:t>
      </w:r>
    </w:p>
    <w:p>
      <w:pPr>
        <w:pStyle w:val="Normal"/>
        <w:tabs>
          <w:tab w:val="clear" w:pos="720"/>
          <w:tab w:val="left" w:pos="11340" w:leader="none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 </w:t>
      </w:r>
      <w:r>
        <w:rPr>
          <w:color w:val="000000"/>
          <w:u w:val="single"/>
        </w:rPr>
        <w:t>CDBG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147,295.00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_______________________ _</w:t>
        <w:tab/>
        <w:t>Amount: $  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___________________________ </w:t>
        <w:tab/>
        <w:t>Amount: $ _______</w:t>
      </w:r>
      <w:r>
        <w:rPr>
          <w:color w:val="000000"/>
          <w:u w:val="single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</w:rPr>
        <w:t>Name of State Funding  Source:  __________________________</w:t>
        <w:tab/>
        <w:t>Amount: $_________</w:t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</w:t>
        <w:tab/>
        <w:t>Amount: $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The funds will assist Fresh Ministries with pre-development cost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associated with renovating the building at 616 A. Philip Randolph Blvd for the new 6 Point Program.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Also, the funds will assist Daniel Memorial for two roof replacements at Hillside Cottage-3725 Belfort Rd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e multi-purpose building at 4203 Southpoint Blvd. 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 _   No _X_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   No_X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  <w:tab/>
        <w:t>Yes ___    No__X_      Date _______ Frequency __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ind w:left="-27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>Fax: 255-8280</w:t>
        <w:tab/>
        <w:tab/>
        <w:t xml:space="preserve">E-mail: </w:t>
      </w:r>
      <w:hyperlink r:id="rId2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Laura Stagner-Crites, Finance Director, Housing and Neighborhoods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79</w:t>
        <w:tab/>
        <w:tab/>
        <w:tab/>
        <w:t>Fax: 255-8280</w:t>
        <w:tab/>
        <w:t xml:space="preserve"> </w:t>
        <w:tab/>
        <w:t>E-mail:  lstagner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ab/>
        <w:t>Fax: 255-8280</w:t>
        <w:tab/>
        <w:tab/>
        <w:t xml:space="preserve">E-mail: </w:t>
      </w:r>
      <w:hyperlink r:id="rId3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Laura Stagner-Crites, Finance Director, Housing and Neighborhoods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79</w:t>
        <w:tab/>
        <w:tab/>
        <w:t>Fax: 255-8280</w:t>
        <w:tab/>
        <w:t xml:space="preserve"> </w:t>
        <w:tab/>
        <w:t>E-mail:  lstagner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/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</w:t>
      </w:r>
      <w:r>
        <w:rPr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288" w:right="0" w:gutter="0" w:header="0" w:top="2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eger@coj.net" TargetMode="External"/><Relationship Id="rId3" Type="http://schemas.openxmlformats.org/officeDocument/2006/relationships/hyperlink" Target="mailto:wgreger@coj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7:00Z</dcterms:created>
  <dc:creator>THodges</dc:creator>
  <dc:description/>
  <cp:keywords/>
  <dc:language>en-US</dc:language>
  <cp:lastModifiedBy>DMack</cp:lastModifiedBy>
  <cp:lastPrinted>2011-02-09T13:13:00Z</cp:lastPrinted>
  <dcterms:modified xsi:type="dcterms:W3CDTF">2011-03-22T18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